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3366"/>
          <w:sz w:val="36"/>
          <w:szCs w:val="32"/>
        </w:rPr>
      </w:pPr>
      <w:r>
        <w:rPr>
          <w:rFonts w:eastAsia="맑은 고딕" w:cs="맑은 고딕" w:ascii="맑은 고딕" w:hAnsi="맑은 고딕"/>
          <w:b/>
          <w:color w:val="003366"/>
          <w:sz w:val="36"/>
          <w:szCs w:val="32"/>
        </w:rPr>
        <w:t>2017</w:t>
      </w:r>
      <w:r>
        <w:rPr>
          <w:rFonts w:ascii="맑은 고딕" w:hAnsi="맑은 고딕" w:cs="맑은 고딕" w:eastAsia="맑은 고딕"/>
          <w:b/>
          <w:color w:val="003366"/>
          <w:sz w:val="36"/>
          <w:szCs w:val="32"/>
        </w:rPr>
        <w:t>년 가비아 동계 인턴채용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6"/>
          <w:szCs w:val="32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3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01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모집 부문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모집 인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: 0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모집 부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자격 요건 및 우대 사항</w:t>
            </w:r>
          </w:p>
        </w:tc>
      </w:tr>
      <w:tr>
        <w:trPr>
          <w:trHeight w:val="1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개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자격 요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웹 어플리케이션 개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PHP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 xml:space="preserve">혹은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Python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웹 개발이 가능한 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MySQL/Oracle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설계 및 사용이 가능한 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Linux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시스템 이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우대 사항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jQuery, Angular.js, react.js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숙련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CodeIgniter/Flask/Django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등의 프레임워크 개발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REST API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설계 및 개발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ionic / phonegap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mobile hybrid app framework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개발 경험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Linux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숙련자</w:t>
            </w:r>
          </w:p>
        </w:tc>
      </w:tr>
      <w:tr>
        <w:trPr>
          <w:trHeight w:val="2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보안관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자격 요건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주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야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휴일 교대 근무가 가능한 분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IT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시스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 xml:space="preserve">정보보안 관련 기초 지식 혹은 관련 자격증을 보유한 분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우대 사항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- IT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시스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개발 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)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정보보안 관련 학과 졸업하신 분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보안 관련 자격증 소지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정보처리기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정보보안기사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, CISSP, CISA, CPPG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보안관제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 xml:space="preserve">서버 관리 경험이 있거나 웹 해킹 경험이 있으신 분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IT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시스템 관리 및 보안관제 교육 과정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(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개월 이상 과정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을 이수하신 분</w:t>
            </w:r>
          </w:p>
        </w:tc>
      </w:tr>
      <w:tr>
        <w:trPr>
          <w:trHeight w:val="1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웹 기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전공 요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전공 무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우대사항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IT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서비스에 대한 경험과 관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-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커뮤니케이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데이터 분석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프레젠테이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의사결정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능동적인 태도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-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업계에 대한 지식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영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전공 요건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전공 무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우대 사항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전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2"/>
              </w:rPr>
              <w:t>상경 계열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02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응시 자격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1) 4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제 정규 대학 이상 기졸업자 및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1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월 졸업예정자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근무에 지장이 없는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모집 부문 해당 학과 또는 관련 학과 전공자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3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남자의 경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병역필 또는 면제로 해외 여행에 결격 사유가 없는 자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4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취업보호대상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장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훈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는 채용 시 우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03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전형 절차</w:t>
      </w:r>
    </w:p>
    <w:p>
      <w:pPr>
        <w:pStyle w:val="Normal"/>
        <w:ind w:firstLine="180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절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서류전형 </w:t>
      </w:r>
      <w:r>
        <w:rPr>
          <w:rFonts w:ascii="Wingdings" w:hAnsi="Wingdings" w:cs="Wingdings" w:eastAsia="Wingdings"/>
          <w:color w:val="000000"/>
          <w:sz w:val="18"/>
          <w:szCs w:val="18"/>
        </w:rPr>
        <w:t>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온라인 인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  <w:shd w:fill="FFFFFF" w:val="clear"/>
        </w:rPr>
        <w:t>∙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적성검사 </w:t>
      </w:r>
      <w:r>
        <w:rPr>
          <w:rFonts w:ascii="Wingdings" w:hAnsi="Wingdings" w:cs="Wingdings" w:eastAsia="Wingdings"/>
          <w:color w:val="000000"/>
          <w:sz w:val="18"/>
          <w:szCs w:val="18"/>
        </w:rPr>
        <w:t>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직무능력평가 </w:t>
      </w:r>
      <w:r>
        <w:rPr>
          <w:rFonts w:ascii="Wingdings" w:hAnsi="Wingdings" w:cs="Wingdings" w:eastAsia="Wingdings"/>
          <w:color w:val="000000"/>
          <w:sz w:val="18"/>
          <w:szCs w:val="18"/>
        </w:rPr>
        <w:t>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기술면접 </w:t>
      </w:r>
      <w:r>
        <w:rPr>
          <w:rFonts w:ascii="Wingdings" w:hAnsi="Wingdings" w:cs="Wingdings" w:eastAsia="Wingdings"/>
          <w:color w:val="000000"/>
          <w:sz w:val="18"/>
          <w:szCs w:val="18"/>
        </w:rPr>
        <w:t>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임원면접 </w:t>
      </w:r>
      <w:r>
        <w:rPr>
          <w:rFonts w:ascii="Wingdings" w:hAnsi="Wingdings" w:cs="Wingdings" w:eastAsia="Wingdings"/>
          <w:color w:val="000000"/>
          <w:sz w:val="18"/>
          <w:szCs w:val="18"/>
        </w:rPr>
        <w:t>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합격자발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04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전형 안내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1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류전형 합격자에 한하여 인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  <w:shd w:fill="FFFFFF" w:val="clear"/>
        </w:rPr>
        <w:t>∙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적성검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직무능력평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기술면접 진행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온라인 인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  <w:shd w:fill="FFFFFF" w:val="clear"/>
        </w:rPr>
        <w:t>∙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적성검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약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시간 소요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3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직무능력평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약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시간 소요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4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기술면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약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분 소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실무진에 의한 전문성 판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05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지원서 접수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(1)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기간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: 2017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11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27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일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월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 ~ 2017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12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10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일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일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접수 방법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가비아 채용 홈페이지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( </w:t>
      </w:r>
      <w:hyperlink r:id="rId2">
        <w:r>
          <w:rPr>
            <w:rStyle w:val="InternetLink"/>
            <w:rFonts w:eastAsia="맑은 고딕" w:cs="맑은 고딕" w:ascii="맑은 고딕" w:hAnsi="맑은 고딕"/>
            <w:b/>
            <w:color w:val="000000"/>
            <w:sz w:val="18"/>
            <w:szCs w:val="18"/>
          </w:rPr>
          <w:t>http://company.gabia.com/recruit</w:t>
        </w:r>
      </w:hyperlink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)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에서 온라인 지원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06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채용 일정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08508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000000"/>
                                      <w:szCs w:val="20"/>
                                    </w:rPr>
                                    <w:t>일정 내용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000000"/>
                                      <w:szCs w:val="20"/>
                                    </w:rPr>
                                    <w:t>기  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서류접수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) ~ 1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서류발표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온라인 인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∙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적성검사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) ~ 1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실무진면접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) ~ 1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직무능력평가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기술면접 기간 중 진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실무진면접발표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임원면접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) ~ 1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최종발표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szCs w:val="20"/>
                                    </w:rPr>
                                    <w:t>입사일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2pt;mso-wrap-distance-left:7.1pt;mso-wrap-distance-right:7.1pt;mso-wrap-distance-top:0pt;mso-wrap-distance-bottom:0pt;margin-top:1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4678"/>
                      </w:tblGrid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000000"/>
                                <w:szCs w:val="20"/>
                              </w:rPr>
                              <w:t>일정 내용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000000"/>
                                <w:szCs w:val="20"/>
                              </w:rPr>
                              <w:t>기  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서류접수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) ~ 1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서류발표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온라인 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∙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적성검사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) ~ 1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실무진면접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) ~ 1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직무능력평가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기술면접 기간 중 진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실무진면접발표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임원면접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) ~ 1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최종발표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Cs w:val="20"/>
                              </w:rPr>
                              <w:t>입사일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kern w:val="2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ind w:left="270" w:hanging="27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상기 일정은 회사 사정에 따라 변동될 수 있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돋움;Dotum" w:hAnsi="돋움;Dotum" w:eastAsia="돋움;Dotu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맑은 고딕" w:hAnsi="맑은 고딕" w:eastAsia="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맑은 고딕" w:hAnsi="맑은 고딕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y.gabia.com/recru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8:00Z</dcterms:created>
  <dc:creator>오지연</dc:creator>
  <dc:description/>
  <cp:keywords/>
  <dc:language>en-US</dc:language>
  <cp:lastModifiedBy>User</cp:lastModifiedBy>
  <cp:lastPrinted>2016-05-25T09:39:00Z</cp:lastPrinted>
  <dcterms:modified xsi:type="dcterms:W3CDTF">2017-11-30T07:58:00Z</dcterms:modified>
  <cp:revision>3</cp:revision>
  <dc:subject/>
  <dc:title/>
</cp:coreProperties>
</file>