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3366"/>
          <w:sz w:val="36"/>
          <w:szCs w:val="32"/>
        </w:rPr>
      </w:pPr>
      <w:r>
        <w:rPr>
          <w:rFonts w:eastAsia="맑은 고딕" w:cs="맑은 고딕" w:ascii="맑은 고딕" w:hAnsi="맑은 고딕"/>
          <w:b/>
          <w:color w:val="003366"/>
          <w:sz w:val="36"/>
          <w:szCs w:val="32"/>
        </w:rPr>
        <w:t>2018</w:t>
      </w:r>
      <w:r>
        <w:rPr>
          <w:rFonts w:ascii="맑은 고딕" w:hAnsi="맑은 고딕" w:cs="맑은 고딕" w:eastAsia="맑은 고딕"/>
          <w:b/>
          <w:color w:val="003366"/>
          <w:sz w:val="36"/>
          <w:szCs w:val="32"/>
        </w:rPr>
        <w:t>년 가비아 하계 인턴채용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6"/>
          <w:szCs w:val="32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1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모집 부문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집 인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 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모집 부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 및 우대 사항</w:t>
            </w:r>
          </w:p>
        </w:tc>
      </w:tr>
      <w:tr>
        <w:trPr>
          <w:trHeight w:val="1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웹 개발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PHP, Python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가능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MySQL/Oracle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설계 및 사용이 가능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Linux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환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CodeIgniter/Flask/Django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의 프레임워크 유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vue.js, Angular.js, Node.js, jQuery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progressive web ap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RESTful API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설계 및 개발 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Jira, Redmine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을 활용한 프로젝트 진행 유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서버개발자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료 구조 등 전산학 지식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C++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가능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비동기 네트워크 프로그래밍 기술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멀티 쓰레드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concurrency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에 대한 이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OS, DB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네트워크에 대한 이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다양한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RDBMS, NoSQL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사용 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WMI, SNM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OS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네트워크 관리 프로토콜 경험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리눅스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bash script, powershell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 활용 기술 보유자</w:t>
            </w:r>
          </w:p>
        </w:tc>
      </w:tr>
      <w:tr>
        <w:trPr>
          <w:trHeight w:val="2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시스템관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성실하고 책임감이 있으며 야간 및 휴일 교대 근무 가능한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Network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기술 및 리눅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윈도우 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OS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보안관제 등 에 대한 지식 및 관심이 있는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시스템 및 정보보안 관련 학과 전공자나 데이터 센터 혹은 전산실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O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근무 경험자 우대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네트워크 및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OS)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운영 및 보안관제 관련 교육 과정 수료자 우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 및 정보보안 관련 자격증 취득자 우대</w:t>
            </w:r>
          </w:p>
        </w:tc>
      </w:tr>
      <w:tr>
        <w:trPr>
          <w:trHeight w:val="2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시스템엔지니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컴퓨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정보통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전산 관련 전공자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세부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리눅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(Redhat, Ubuntu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OS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운영 경험이 있거나 관심이 있는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Bash Shell/Python/Perl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 서버 사이드 스크립트 가능한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 운영 및 튜닝에 관심이 있는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업무 간 커뮤니케이션이 원활하고 적극적이며 밝은 성격의 소유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첵임감 있는 마인드 소유자</w:t>
            </w:r>
          </w:p>
        </w:tc>
      </w:tr>
      <w:tr>
        <w:trPr>
          <w:trHeight w:val="2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영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무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상경 계열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2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응시 자격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1) 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제 정규 대학 이상 기졸업자 및 졸업예정자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근무에 지장이 없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집 부문 해당 학과 또는 관련 학과 전공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남자의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병역필 또는 면제로 해외 여행에 결격 사유가 없는 자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취업보호대상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훈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채용 시 우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3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전형 절차</w:t>
      </w:r>
    </w:p>
    <w:p>
      <w:pPr>
        <w:pStyle w:val="Normal"/>
        <w:ind w:firstLine="18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절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류전형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온라인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적성검사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직무능력평가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기술면접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임원면접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합격자발표</w:t>
      </w:r>
    </w:p>
    <w:p>
      <w:pPr>
        <w:pStyle w:val="Normal"/>
        <w:ind w:firstLine="18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4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전형 안내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류전형 합격자에 한하여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성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직무능력평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기술면접 진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온라인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성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 소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직무능력평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 소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면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분 소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실무진에 의한 전문성 판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5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지원서 접수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기간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: 2018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28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 ~ 2018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접수 방법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가비아 채용 홈페이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color w:val="000000"/>
            <w:sz w:val="18"/>
            <w:szCs w:val="18"/>
          </w:rPr>
          <w:t>http://company.gabia.com/recruit</w:t>
        </w:r>
      </w:hyperlink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)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에서 온라인 지원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6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채용 일정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850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Cs w:val="20"/>
                                    </w:rPr>
                                    <w:t>일정 내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Cs w:val="20"/>
                                    </w:rPr>
                                    <w:t>기  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서류접수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 ~ 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서류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온라인 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적성검사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 ~ 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실무진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 ~ 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직무능력평가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기술면접 기간 중 진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실무진면접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임원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 ~ 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최종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입사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2pt;mso-wrap-distance-left:7.1pt;mso-wrap-distance-right:7.1pt;mso-wrap-distance-top:0pt;mso-wrap-distance-bottom:0pt;margin-top:1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467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Cs w:val="20"/>
                              </w:rPr>
                              <w:t>일정 내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Cs w:val="20"/>
                              </w:rPr>
                              <w:t>기  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서류접수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 ~ 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서류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온라인 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적성검사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 ~ 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실무진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 ~ 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직무능력평가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기술면접 기간 중 진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실무진면접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임원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 ~ 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최종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입사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상기 일정은 회사 사정에 따라 변동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gabia.com/recru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오지연</dc:creator>
  <dc:description/>
  <cp:keywords/>
  <dc:language>en-US</dc:language>
  <cp:lastModifiedBy>Rachel</cp:lastModifiedBy>
  <cp:lastPrinted>2016-05-25T09:39:00Z</cp:lastPrinted>
  <dcterms:modified xsi:type="dcterms:W3CDTF">2018-05-31T07:00:00Z</dcterms:modified>
  <cp:revision>3</cp:revision>
  <dc:subject/>
  <dc:title/>
</cp:coreProperties>
</file>